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веществ химических и продуктов химических, изделий резиновых и пластмассовых, изделий металлических готовых, электрического оборудования, прочих готовых издел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883 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д ОКПД2 – 13.96.17.129,  20.14.34.231,  20.30.12.110, 20.30.22.170, 20.30.22.220, 20.30.24.121, 20.41.43.110, 20.59.41.000, 22.19.20.112, 22.19.30.120, 22.29.21.000, 23.91.11.150, 23.91.11.160, 23.91.12.120, 25.71.13.110, 25.72.14.120, 25.73.30.223, 25.73.30.239, 25.73.40.111, 25.73.40.116, 25.73.40.119, 25.73.40.169, 25.73.40.260, 25.93.13.111, 25.93.14.140, 25.94.11.120, 25.94.11.190, 25.94.13.112, 26.30.50.121, 26.30.50.122, 26.51.70.190, 26.51.82.140, 27.12.10.110, 27.33.13.120, 27.33.14.000, 27.90.12.110, 27.90.52.000, 28.12.11.119, 28.12.13.190, 28.14.11.110, 28.15.10.111, 28.29.12.112, 28.29.82.120, 32.99.30.12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41 526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Никольский пер., д. 6; г. Москва, ул. Воздвиженка, д. 7/6, стр.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до 20 декабря 2022 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7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веществ химических и продуктов химических, изделий резиновых и пластмассовых, изделий металлических готовых, электрического оборудования, прочих готов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 526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5 72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1 5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 61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 52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1-28T14:38:00Z</dcterms:modified>
  <cp:revision>312</cp:revision>
  <dc:subject/>
  <dc:title>Документация о закупке из единственного источника</dc:title>
</cp:coreProperties>
</file>